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В дизайне кулера AquaWell 99LE ПK использованы два цвета – серебристый и серый. Благодаря этому аппарат выглядит элегантно и вписывается в любой интерьер. Мы гарантируем высокое качество диспенсера и его длительную безотказную работу по нагреванию и охлаждению воды до 95°С и 8°С соответственно. Охлаждение – электронное, поэтому кулер AquaWell 99LE ПK работает настолько тихо, что узнать о функционирующем режиме можно только, увидев горящий индикатор. Чтобы включить подачу воды, потребуется нажать на одну из клавиш, расположенных на передней панели. Случайно пролившаяся мимо чашки вода попадет в специальный лоток, который легко вынимается и чист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