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Aqua Well ПКНЗ НС56L-UFD – напольный кулер с нижней загрузкой бутыли. Компрессорная система охлаждения воды. Высокая производительность. Один краник для разлива воды. Для подачи воды три кнопки-клавиши для горячей, холодной воды и воды комнатной температуры. Кнопка для подачи горячей воды оснащена системой блокировки - это обезопасит от случайного ошпаривания. Стильный дизайн. Кулер Aqua Well ПКНЗ HC56L-UFD прекрасно впишется в интерьер современного оф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