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2 JX-5 ПКХС имеет оригинальный дизайн. Корпус из гнутого стекла с нанесенным на внутреннюю поверхность рисунком не оставит никого равнодуш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е технические особенности кулера надежно спрятаны за дверцей. Внизу кулера имеется шкафчик-холоди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безвредного хладагента делает кулер безопасным для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Aqua Well это зарекомендовавшая себя за долгие годы существования, продукция.  Производимые на Китайском заводе Wong Bong кулеры данной марки отличаются своей небольшой ценой, при этом не теряя потребительски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атериалы используемые в производстве кулеров Aqua Well совершенно безопасны для покупателя. Высококачественный пластик, закаленное стекло и нержавеющая сталь, вот залог долговременной работы ап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я Aqua Well отличается большой линейкой разнообразных кулеров. Это и большие кулеры со встроенным холодильником, и маленькие водораздатчики. Не стоит забывать и о тщательно проработанном дизайне. Aqua Well это простота, элегантность и неизменная красота кулера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3:00Z</dcterms:modified>
  <cp:revision>5</cp:revision>
  <dc:subject/>
  <dc:title/>
</cp:coreProperties>
</file>