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Изящный дизайн кулера Aqua Well 95ТК СЧ  выполнен в цветах комбинированного металлика. Золотистая вставка в центре корпуса выгодно оттеняет панель индикаторов и кнопки подачи воды. 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охлаждения 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 продукция.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0:00Z</dcterms:modified>
  <cp:revision>5</cp:revision>
  <dc:subject/>
  <dc:title/>
</cp:coreProperties>
</file>