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Aqua Well ПКНЗ HC56L-UFD Чёрный - напольный кулер с нижней загрузкой бутыли. Компрессорная система охлаждения воды. Высокая производительность. Краник для разлива воды один. Три кнопки-клавиши для подачи воды горячей, холодной и комнатной температуры. Кнопка подачи горячей воды оснащена блокировкой - это защитит вас и ваших детей от ошпаривания. Строгий, элегантный дизайн. Цвет корпуса - чёрный. Кулер Aqua Well ПКНЗ HC56L-UFD отлично подойдет для офисных помещений, приемных, кабинета руков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7:00Z</dcterms:modified>
  <cp:revision>5</cp:revision>
  <dc:subject/>
  <dc:title/>
</cp:coreProperties>
</file>