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Кулер Ecotronic H1-LF Black. Напольный кулер черного цвета с серебряной вставкой и с компрессорным охлаждением. С холодильником. Тип кранов подачи воды - "Нажим кружкой"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Отличие от дешевых аналогов - разборный бак горячей воды (не сварной) для простого и не дорогого ремонта в дальнейшем, цельнотянутый (не сварной) нержавеющий бак холодной воды для долгой эксплуатации, штуцеры кранов из нержавеющей стали, компрессоры китайских брендов высшего дивизиона Хуайю или Данфу с медной оплёткой (не дешёвый алюминий) для эффективной, менее шумной и долгой эксплуатации. Сложное разборное гнездо с функцией защиты от протечек и со съемной иглой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Наши аппараты дороже - потому что лучше. Выбирайте настоящий Ecotronic, а не дешевые аналог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23:00Z</dcterms:modified>
  <cp:revision>5</cp:revision>
  <dc:subject/>
  <dc:title/>
</cp:coreProperties>
</file>