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компрессорным охлаждением. Стильный и строгий внешний вид определяет корпус серебристого цвета, краны открытого типа и круглая плата индикации. Бутыль с питьевой водой устанавливается сверху кулера в специально для этого предназначенное гнездо водоприемника. Подача воды осуществляется путем нажатия кружкой или вручную на краны открытого типа. Преимущества: хорошее качество, высокая производительность, точность температурного режима, надежность в эксплуатации, пригодность для соблюдения питьев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стольный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rPr/>
      </w:pPr>
      <w:r>
        <w:rPr/>
        <w:t>* Цвет корпуса: Серебристый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Нагрев: 5 л/ч (≤ 90 C)</w:t>
      </w:r>
    </w:p>
    <w:p>
      <w:pPr>
        <w:pStyle w:val="Normal"/>
        <w:rPr/>
      </w:pPr>
      <w:r>
        <w:rPr/>
        <w:t>* Охлаждение: 3 л/ч (≥ 10 C)</w:t>
      </w:r>
    </w:p>
    <w:p>
      <w:pPr>
        <w:pStyle w:val="Normal"/>
        <w:rPr/>
      </w:pPr>
      <w:r>
        <w:rPr/>
        <w:t>* Защита от протечек: Есть</w:t>
      </w:r>
    </w:p>
    <w:p>
      <w:pPr>
        <w:pStyle w:val="Normal"/>
        <w:rPr/>
      </w:pPr>
      <w:r>
        <w:rPr/>
        <w:t>* Бак горячей воды: ≤ 1,2 л., разборный</w:t>
      </w:r>
    </w:p>
    <w:p>
      <w:pPr>
        <w:pStyle w:val="Normal"/>
        <w:rPr/>
      </w:pPr>
      <w:r>
        <w:rPr/>
        <w:t>* Бак холодной воды: 3,6 л., (нерж. сталь)</w:t>
      </w:r>
    </w:p>
    <w:p>
      <w:pPr>
        <w:pStyle w:val="Normal"/>
        <w:rPr/>
      </w:pPr>
      <w:r>
        <w:rPr/>
        <w:t>* Нагревательный элемент: Внутренний</w:t>
      </w:r>
    </w:p>
    <w:p>
      <w:pPr>
        <w:pStyle w:val="Normal"/>
        <w:rPr/>
      </w:pPr>
      <w:r>
        <w:rPr/>
        <w:t>* Мощность нагрева: ≤ 500 Вт</w:t>
      </w:r>
    </w:p>
    <w:p>
      <w:pPr>
        <w:pStyle w:val="Normal"/>
        <w:rPr/>
      </w:pPr>
      <w:r>
        <w:rPr/>
        <w:t>* Мощность охлаждения: ≤ 112 Вт</w:t>
      </w:r>
    </w:p>
    <w:p>
      <w:pPr>
        <w:pStyle w:val="Normal"/>
        <w:rPr/>
      </w:pPr>
      <w:r>
        <w:rPr/>
        <w:t>* Напряжение: 220-230В/50-60Гц.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Страна производства: Ки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