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C7-TE black. Настольная модель c электронным охлаждением. Цвет корпуса - чёрный. Встроенный отсек для одноразовых стаканчиков с дверцей, креплением для стаканов на дверце. Три крана подачи: горячая, прохладная и холодная. Краны подачи воды «Кноп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