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Мягкий, плавный дизайн, качественные материалы и долгосрочная работа - вот,  что такое кулер Aqua Well 06 СЧ. Нижняя решетка стока воды легко снимается и чистится влажной тряп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кулер идеально подойдет тем, кто не желает переплачивать за ненужные функции. В кулере нет функции охлаждения воды. Из под крана с холодной водой течет вода комнатной темп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, продукция. 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