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bookmarkStart w:id="0" w:name="Описание"/>
      <w:bookmarkEnd w:id="0"/>
      <w:r>
        <w:rPr/>
        <w:t>Опытные руководители небольших и средних фирм осознают, насколько важно обеспечить максимально комфортные условия труда для всех офисных сотрудников, ведь эти усилия с лихвой окупятся в недалеком будущем. В такой среде каждый сможет почувствовать себя частью коллектива и будет намного охотнее заниматься выполнением своих основных рабочих обязанностей. Предлагаем начать с главного: закажите кулер Aqua Well 03Т CK, который поспособствует поддержанию оптимального водного баланса (восстанавливанию потерянной жидкости) на протяжении целого рабочего дня.</w:t>
      </w:r>
    </w:p>
    <w:p>
      <w:pPr>
        <w:pStyle w:val="Normal"/>
        <w:rPr/>
      </w:pPr>
      <w:r>
        <w:rPr/>
      </w:r>
    </w:p>
    <w:p>
      <w:pPr>
        <w:pStyle w:val="Normal"/>
        <w:widowControl/>
        <w:bidi w:val="0"/>
        <w:spacing w:lineRule="auto" w:line="256" w:before="0" w:after="160"/>
        <w:rPr/>
      </w:pPr>
      <w:r>
        <w:rPr/>
        <w:t>Настольный кулер Aqua Well с функциями нагрева/охлаждения питьевой воды удачно дополнит любой интерьер, порадует компактными габаритами и небольшим весом: его легко поднимет человек средней комплекции, хрупкая женщина и даже ребенок школьного возраста! Кроме того, благодаря наличию компрессорной системы охлаждения воды, кулер Aqua Well 03Т CK может приятно удивить неподготовленного покупателя высокими параметрами производительности, которые характерны некоторым моделям напольных диспенсе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3:26:00Z</dcterms:created>
  <dc:creator>Пользователь</dc:creator>
  <dc:description/>
  <cp:keywords/>
  <dc:language>en-US</dc:language>
  <cp:lastModifiedBy>1C2</cp:lastModifiedBy>
  <dcterms:modified xsi:type="dcterms:W3CDTF">2017-07-26T09:38:00Z</dcterms:modified>
  <cp:revision>5</cp:revision>
  <dc:subject/>
  <dc:title/>
</cp:coreProperties>
</file>