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компрессорным охлаждением. Стильный и строгий внешний вид определяет корпус серебристого цвета с красной вставкой, краны открытого типа и круглая плата индикации. Бутыль с питьевой водой устанавливается сверху кулера в специально для этого предназначенное гнездо водоприемника. Подача воды осуществляется путем нажатия кружкой или вручную на краны открытого типа. Преимущества: хорошее качество, высокая производительность, точность температурного режима, надежность в эксплуатации, пригодность для соблюдения питьевого реж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