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электронным охлаждением. Серебристый цвет корпуса, вставка черного цвета. Покраска UV, отличается блеском и стойкостью к царапинам. Краны "нажим кружкой". Бак горячей воды разборный с внутренним нагре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