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Ecotronic H1-T Black</w:t>
      </w:r>
    </w:p>
    <w:p>
      <w:pPr>
        <w:pStyle w:val="Normal"/>
        <w:rPr/>
      </w:pPr>
      <w:r>
        <w:rPr/>
        <w:t>Настольный кулер черного цвета с серебряной вставкой и с компрессорным охлаждением.</w:t>
      </w:r>
    </w:p>
    <w:p>
      <w:pPr>
        <w:pStyle w:val="Normal"/>
        <w:rPr/>
      </w:pPr>
      <w:r>
        <w:rPr/>
        <w:t>Тип кранов подачи воды - "Нажим кружкой"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Отличие от дешевых аналогов - разборный бак горячей воды (не сварной) для простого и не дорогого ремонта в дальнейшем, цельнотянутый (не сварной) нержавеющий бак холодной воды для долгой эксплуатации, штуцеры кранов из нержавеющей стали, компрессоры китайских брендов высшего дивизиона Хуайю или Данфу с медной оплеткой (не дешевый алюминий) для эффективной, менее шумной и долгой эксплуатации. Сложное разборное гнездо с функцией защиты от протечек и со съемной иглой. Наши аппараты дороже - потому что лучше. Выбирайте настоящий Ecotronic, а не дешевые анал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5:00Z</dcterms:modified>
  <cp:revision>5</cp:revision>
  <dc:subject/>
  <dc:title/>
</cp:coreProperties>
</file>