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омпактная и универсальная помпа Ecotronic PM-8095 - подходит для большинства стандартных 19л бутылей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гулируемая трубка забора вод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Носик подачи воды с заглуш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7:29:00Z</dcterms:modified>
  <cp:revision>6</cp:revision>
  <dc:subject/>
  <dc:title/>
</cp:coreProperties>
</file>