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азовая модель со шкафчиком для хранения. Напольного типа с компрессорным охлаждением. Краны «Нажим кружкой»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тличие от дешевых аналогов - разборный бак горячей воды (не сварной) для простого и не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Наши аппараты дороже - потому что лучше. Выбирайте настоящий Ecotronic, а не дешё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