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ысокая модель с декоративной дверцей на области кранов. Холодильник 20л. Голубая подсветка области кранов. Монитор для управления временем работы аппарата (отключение в выходные и по ночам) и регулировки температур. Краны "кнопки". Охлаждение компрессорное. Цвет: серебрист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