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еред вами одна из самых востребованных моделей бренда Aqua Well. Положительный имидж напольного кулера Aqua Well 16LD/E ПЭ обусловлен его высокой надежностью и универсальностью. Он одинаково хорошо подходит и для офисов, и для салонов красоты, и для школ. Вода в нем охлаждается с помощью электронной системы до 10-12°С. Приятная и прохладная вода освежит в жаркий день без вреда для здоровья. Нагретая до 90-95°С вода подойдет для заваривания вашего любимого чая или кофе. Кулер Aqua Well 16LD/E ПЭ обязательно проходит предпродажную проверку и обработку, так что он полностью готов 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4:00Z</dcterms:modified>
  <cp:revision>5</cp:revision>
  <dc:subject/>
  <dc:title/>
</cp:coreProperties>
</file>