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C21-U4LPM Black с ультрафильтрацией. 4-х ступенчатая система очистки на основе мембраны UF. Краны подачи воды "нажим кружкой".  Монитор с панелью управления температурой гор/хол/ воды и таймером. Покраска корпуса аппарата -  UV, отличается блеском и стойкостью к царапинам. Бак горячей воды разборный с внутренним нагре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