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стольный BioFamily WBF-1000S с красной вставкой. Корпус состоит из легко сменных панелей, изготовленных из высококачественного пластика. Боковые стенки выполнены из нержавеющей стали и окрашены в светло-серый цвет. Бесшумная работа компрессора. Компрессор оснащен автоматическим устройством защиты от перегрузок. Используется экологически безвредный хладагент R-134А. Холодный бачок изготовлен из нержавеющей с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