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H1-L. Напольный кулер с компрессорным охлаждением. Тип кранов подачи воды - "Нажим круж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ие от дешевых аналогов - разборный бак горячей воды (не сварной) для простого и не дорогого ремонта в дальнейшем, цельнотянутый (не сварной) нержавеющий бак холодной воды для долгой эксплуатации, штуцеры кранов из нержавеющей стали, компрессоры китайских брендов высшего дивизиона Хуайю или Данфу с медной оплеткой (не дешевый алюминий) для эффективной, менее шумной и долгой эксплуатации. Сложное разборное гнездо с функцией защиты от протечек и со съемной иглой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ши аппараты дороже - потому что лучше. Выбирайте настоящий Ecotronic, а не дешевые ана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