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H1-L White. Напольный кулер с компрессорным охлаждением. Тип кранов подачи воды - "нажим кружк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