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расивый современный кулер со шкафчиком на 16 литров (230х200х340 мм).  Цвет:  серебро. Подача воды с помощью клавиш-кнопок на лицевой панели. С озон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