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ические характеристики:</w:t>
      </w:r>
    </w:p>
    <w:p>
      <w:pPr>
        <w:pStyle w:val="Normal"/>
        <w:rPr/>
      </w:pPr>
      <w:r>
        <w:rPr/>
        <w:t>* Формат: Настольный</w:t>
      </w:r>
    </w:p>
    <w:p>
      <w:pPr>
        <w:pStyle w:val="Normal"/>
        <w:rPr/>
      </w:pPr>
      <w:r>
        <w:rPr/>
        <w:t>* Нагревание: Нет, вода комнатной температуры</w:t>
      </w:r>
    </w:p>
    <w:p>
      <w:pPr>
        <w:pStyle w:val="Normal"/>
        <w:rPr/>
      </w:pPr>
      <w:r>
        <w:rPr/>
        <w:t>* Охлаждение: Нет, вода комнатной температуры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Вес: 2 кг</w:t>
      </w:r>
    </w:p>
    <w:p>
      <w:pPr>
        <w:pStyle w:val="Normal"/>
        <w:rPr/>
      </w:pPr>
      <w:r>
        <w:rPr/>
        <w:t>* Габариты,мм: 300х300х360</w:t>
      </w:r>
    </w:p>
    <w:p>
      <w:pPr>
        <w:pStyle w:val="Normal"/>
        <w:rPr/>
      </w:pPr>
      <w:r>
        <w:rPr/>
        <w:t>* Производство: Китай</w:t>
      </w:r>
    </w:p>
    <w:p>
      <w:pPr>
        <w:pStyle w:val="Normal"/>
        <w:rPr/>
      </w:pPr>
      <w:r>
        <w:rPr/>
        <w:t>* Гарантия: 12 месяц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T-AEL-100 - пластиковый диспенсер-водораздатчик, только корпус с двумя кранами, без систем охлаждения и нагрева.  Устанавливается на стол. Бутыль с водой загружается в кулер сверху в гнездо бутылеприемника, от туда через краны вода поступает только комнатной температуры. Функция кулера - предоставить удобный и привычный способ набора питьевой воды из 19-ти литровой бутыли комнатной температуры посредством нажатия на краники подачи. Диспенсер полностью безопасен, что позволяет использовать его в детских садах и начальных классах учебных заведений, медицински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