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напольный для воды AEL LC-AEL-17 KW с верхней загрузкой.  Кулер АЭЛ LC-AEL-17 KW является классической моделью из системой компрессорного охлаждения и лотком водоприема. Данный кулер имеет голубые вставки на передней панели. Мощность охлаждения данного кулера составляет 112 Ватт что является стандартом в большинстве кулеров данного класса и позволяет воспроизвести до 2 литров прохладной воды в час с температурой до 10 °C, а мощность нагрева увеличена до 750 Ватт за счет более мощного ТЭНа что даёт возможность воспроизвести до 7,5 литров воды в час температурой до 90 °C. В данном кулере для подачи воды используется система "Нажим чашкой", который является наиболее безопасным и удобным в данном классе. К тому же одним из плюсов данной системы есть то что при поломке кранов можно их заменить, не вызывая мастера, что позволит Вам сэкономить время и день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