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Aqua Well НС10L-UFD – напольный кулер с нижней загрузкой бутыли. Компрессорная система охлаждения воды. Высокая производительность. Бачок для холодной воды объемом 2 литра. Удобные два краника для подачи горячей и холодной воды по типу "нажим кружкой".  Классический дизайн. Кулер Aqua Well HC10L-UFD подходит для использования в офисных помещ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