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ий кулер AEL LC-AEL-172 black с верхней загрузкой воды. Аппарат оборудован компрессорной системой охлаждения. Дизайн кулера АЭЛ LC-AEL-172 black выполнен в белых тонах с чёрной вставкой на передней панели, что позволит красиво выглядеть в любом дизайне офиса или дома. Краны подачи воды горячей и холодной воды выполнены по системе "Нажим чашкой" которая является самой безопасной и удобной в данном классе. Данный кулер имеет мощную систему охлаждения, мощность в 112 Ватт которая позволит охладить до 5°C два литра воды в час, а нагрев мощностью в 500 Ватт позволит нагреть пять литров воды до температуры в 90-95°C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