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(насос) для воды - устройство для розлива питьевой воды из бутылей объемом 19 литров. Удобна и проста в использовании.Помпу для воды приобретают как для домашнего использования, так и для небольших офисов, её надежность и простота использования подтверждены годами эксплуатации. Производитель: Тур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