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Раздатчик холодной и горячей воды с холодильником на 20 литров (</w:t>
      </w:r>
      <w:r>
        <w:rPr>
          <w:rFonts w:cs="Cambria Math" w:ascii="Cambria Math" w:hAnsi="Cambria Math"/>
        </w:rPr>
        <w:t>≅</w:t>
      </w:r>
      <w:r>
        <w:rPr>
          <w:rFonts w:cs="Calibri"/>
        </w:rPr>
        <w:t>260х210х360 мм). Цвет оргтехники с темно-зеленой вставкой. Корпус состоит из легкосменных панелей, изготовленных из высококачественного пластика. Боковые стенки выполнены из нержавеющей стали</w:t>
      </w:r>
      <w:r>
        <w:rPr/>
        <w:t xml:space="preserve"> и окрашены в цвет корпуса. Независимое отключение нагрева и охлаждения тумблерами. Краны "нажим чашко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