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Модель с округлым силуэтом и рифлением корпуса на передней панели, что придает ей силуэт греческой колонны. Безупречный белый цвет подходит для светлых интерьеров.</w:t>
      </w:r>
    </w:p>
    <w:p>
      <w:pPr>
        <w:pStyle w:val="Normal"/>
        <w:rPr/>
      </w:pPr>
      <w:r>
        <w:rPr/>
        <w:t>Краны "нажим рукой", кран горячей воды с защитой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</w:t>
      </w:r>
      <w:r>
        <w:rPr/>
        <w:t>* Для этой модели возможно закрыть бутыль кожухом, продолжающим дизайн аппарата. Кожух приобретается отдельно, в разделе "Аксессуары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3:00Z</dcterms:modified>
  <cp:revision>5</cp:revision>
  <dc:subject/>
  <dc:title/>
</cp:coreProperties>
</file>