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Пурифайер со встроенным ледогенератором. 4-х ступенчатая фильтрация с RO мембраной и помпой давления. Накопит бак 7л., Бак хв 2л., Бак гв 2,7л, Бак льда 2кг. Цвет "красное вино". Предназначен для больших офисов. Размер: 360x455x1424mm. Для замены используются оригинальные катриджи типа D либо любые другие типа U по схеме 12+12+12+12 дюймов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Помимо обычного дренажа для мембраны обратного осмоса, аппарату требуется дренаж с лотка. В некоторых случаях для полноценного дренажа может понадобиться дренажная помп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1:00Z</dcterms:modified>
  <cp:revision>5</cp:revision>
  <dc:subject/>
  <dc:title/>
</cp:coreProperties>
</file>