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P9-LX Black - кулер с нижней загрузкой бутыли. Специальная изогнутая, регулируемая по длине заборная трубка позволяет производить забор воды из бутыли без остатка. Три крана подачи воды: горячая, прохладная и холодная. Лоток со встроенным поплавком, сигнализирующим о заполнении. Закачка воды в систему кулера происходит с помощью водной помпы. Выкатная полк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