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H1-L Black. Напольный кулер черного цвета с серебряной вставкой и с компрессорным охлаждением. Тип кранов подачи воды - "Нажим кружк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