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 компрессорным охлаждением. Корпус нержавеющая сталь, передняя вставка Бордовая. Краны нажим «кнопкой». VFD панель (индикация) показывает текущую температуру горячей и холодной воды. Кнопка горячей воды с защитой. Отдельные выключатели на нагрев и охлаждение на задней сте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