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 для воды AQUA WELL 36TD СЭ BH-YLR-36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ая, надежная модель настольного кулера с нагревом и электронным охлаждением, идеально подходит для домашнего использования, а также для организаций с небольшим штатом сотрудников, ну и, конечно, для экономных покупателе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улер позволяет получать горячую и холодную воду. Экономичная, надежная модель по доступной цене. Краники воды - нажим и удержание кружкой. Идеальный выбор для дома и небольшого оф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