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Ручка для бутыли 19 л.. Классическая форма, плоская.  Прорезиненная. Аналог Blackhawk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