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Диспенсер Ecotronic L2-WD для раздачи воды. Настольный, без нагрева и охлаждения. Цвет белый. Кран "нажим рукой". Цветная (подарочная) упаковк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Кран подачи воды имеет конструкцию, предотвращающую скручивание, и металлический стержень для долговеч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5:00Z</dcterms:modified>
  <cp:revision>5</cp:revision>
  <dc:subject/>
  <dc:title/>
</cp:coreProperties>
</file>