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>Белый с серебристой передней вставкой, Аппарат с 4-х ступенчатой UF фильтрацией с увеличенным баком горячей воды 5л, холодной воды 6,2л., и мощностью нагрева 800Вт. Производство Юж.Коре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9:21:00Z</dcterms:modified>
  <cp:revision>5</cp:revision>
  <dc:subject/>
  <dc:title/>
</cp:coreProperties>
</file>