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польный кулер с компрессорным охлаждением, шкафчиком для хранения на 12л и тремя кранами подачи воды. Кран горячей воды с защитой от детей. Монитор показывает температуру горячей и холодной воды.  Тип кранов «Нажим рукой». Цвет — чер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2:00Z</dcterms:modified>
  <cp:revision>5</cp:revision>
  <dc:subject/>
  <dc:title/>
</cp:coreProperties>
</file>