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Простой в эксплуатации и уходе раздатчик для воды, который идеально подойдёт для школы, так как аппарат не требует физических усилий, чтобы наливать воду, а, кроме того, безопасен,  поскольку не оснащён функцией нагрева и вообще не подключается к электросети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Достоинства: безопасный и удобн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8:00Z</dcterms:modified>
  <cp:revision>5</cp:revision>
  <dc:subject/>
  <dc:title/>
</cp:coreProperties>
</file>