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канодержатель на магнитном креплении (Серебристый). Модель: №003. На 50стаканов. В комплекте: стаканодержатель и держатель на магните. В коробке 24шт. Пр-во КНР. Внимание! Стандартное магнитное крепление (Магнитный крепеж для держателей стаканов Ecotronic) не под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6:00Z</dcterms:modified>
  <cp:revision>5</cp:revision>
  <dc:subject/>
  <dc:title/>
</cp:coreProperties>
</file>