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дизайн кулера Aqua Well 08MR ПР порадует всех приверженцев стабильности. Данный кулер используется как водораздатчик, так как у него нет ни функции нагрева, ни охлаждения, что приятно отражается на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