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напольного типа с компрессорным охлаждением. Цвет: белый. Краны "нажим кружкой" без защиты. Индикация нагрева и охлаждения вод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Базовая модель, по цене и характеристикам аналогична классической Ecotronic H2-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