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редставляем аналог классической модели TD-AEL-36 с электронным охлаждением. Цвет белый. Краны "нажим рукой".  Отличие от TD-AEL-36 только в баке нагрева, в этой модели он представлен неразбор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5:00Z</dcterms:modified>
  <cp:revision>5</cp:revision>
  <dc:subject/>
  <dc:title/>
</cp:coreProperties>
</file>