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C21-U4L Black с ультрафильтрацией. 4-х ступенчатая система очистки на основе мембраны UF. Краны подачи воды "нажим кружкой". Покраска корпуса аппарата -  UV, отличается блеском и стойкостью к царапинам. Бак горячей воды разборный с внутренним нагрев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