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Пурифайер Ecotronic C21-U4LE white-silver с ультрафильтрацией. Электронное охлаждение. 4-х ступенчатая система очистки на основе мембраны UF. Краны подачи воды "нажим кружкой". Бак горячей воды разборный с внутренним нагревате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0:00Z</dcterms:modified>
  <cp:revision>5</cp:revision>
  <dc:subject/>
  <dc:title/>
</cp:coreProperties>
</file>