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Кулер HotFrost V118F</w:t>
      </w:r>
      <w:r>
        <w:rPr>
          <w:sz w:val="28"/>
          <w:szCs w:val="28"/>
        </w:rPr>
        <w:t xml:space="preserve"> используется для нагрева и раздачи бутилированной воды. Функция охлаждения - отсутствует. Из краника холодной воды подаётся вода комнатной температуры.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Данный кулер имеет следующую особенность: отсутствие охлаждения (только нагрев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Manager2</cp:lastModifiedBy>
  <dcterms:modified xsi:type="dcterms:W3CDTF">2017-12-20T07:36:00Z</dcterms:modified>
  <cp:revision>7</cp:revision>
  <dc:subject/>
  <dc:title/>
</cp:coreProperties>
</file>