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Если есть необходимость в обеспечении чистой водой, но нет аппарата, то помпа в данном случае— оптимальное решение. Она легка в эксплуатации, позволяет быстро и без особого труда получить воду из бутыли. Представленная модель предназначена для 19-литровых буты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