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урифайер Ecotronic V42-R4L предназначен для автономного снабжения питьевой воды больших офисов.  Производит чистую питьевую воду с помощью системы очистки на основе обратно-осмотической мембраны, фильтров корейского производства и ультрафиолетовой лампы. Схема фильтрации: Осадочный+Угольный+Мембрана+Угольный+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оргтехники или черный с серебристой передней вставкой, увеличенные баки воды; горячей воды 5л, холодной воды 5л, накопительный бак 12л. Нагрев 1000Вт, охлаждение 100Вт. Производство Юж.Коре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Эта модель теперь поставляется только в варианте: V42-R4L + U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9-12-05T12:19:00Z</dcterms:modified>
  <cp:revision>6</cp:revision>
  <dc:subject/>
  <dc:title/>
</cp:coreProperties>
</file>