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напольного типа с ультрафильтрационной системой очистки воды. Краны "нажим кружкой". Кран горячей воды с защитой от детей. Большой бак горячей воды 5л. Бак холодной воды 4л, позволяет использовать лампу UV (опция) для постоянной дезинфекции фильтрованной воды. Цвет: белый с серебряной вставкой. Производство: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