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БЕЗ НАГРЕВА настольный компрессорный KS1 CК - абсолютный эксклюзив на рынке. Модель подойдет тем, кому стандартное нагревание воды в обычном кулере кажется недостаточным и кто все равно кипятит воду в чайнике. При этом охлаждение у данного аппарата компрессорное, очень мощное, как у напольны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ер Aqua Well KS1 оснащен удобными кранами подачи воды "нажим рукой"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Оригинальная форма позволяет поставить кулер на край стола или тумбы и набирать воду в чайники, кувш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